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IFDatatype 3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AST Utility Written by Michael Zuc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any of the other gif datatypes availabl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onsiderably better than any of the others?  Speed.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it will load GIF's using multiview approximately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FF ILBM pictures.  And a lot faster if loading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ynchronous file reading routines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 which allow it to load pictures virtua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/O speed.  For example a 680x480x256 gif picture will loa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in a few seconds of one loading off of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in an Amiga 1200, with no fast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Release 3.0 or greater of the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PEED.  Try it, after using this you wont want to b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upports most gifs (only some esoteric, and mostly unus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 the GIF8?a standard have been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Uses async file reading for greater performance - on an A12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picture the same speed off of floppy as off of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100% Assembly language, very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ustom chunky to planar conversion, that is reasonably fast (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sing WritePixelLine8() runs about 50% the speed of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ow works with all 68000 series CPU's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ow supports transparent gifs ('copy' a transparent gif from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then paste it as a bruch in DPaint - NEAT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ts FREE! (this is of course the bes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limitations: (hey, its not _perfect_ afte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M_WRITE BOOPSI method not yet implemented.  Expect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nly decodes pictures with a global colour table.  Most gif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 the same, and most writers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gnores any local colour tables (but still decodes picture)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ead to a ba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_please_ give it to your friends,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ould possibly use it or otherwise spread it around. 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ally excellent addition to the OS but there aren't y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atatyp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chive in which this text file is placed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lease of non-commercial software, so long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If anyone wants to put it on a commercial release, just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gif.datatype file into your sys:classes/datatypes/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Datatypes/GIF file (and its icon) into DEVS: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machine or use AddDataTypes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finished a 4 year Computer Systems Engineering degree at la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w been working at the University of South Australia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, on various systems administrator tasks, and web auth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 decent job for a good c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cchi@zedzone.satech.net.au (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cchi@box.satech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zucchi@unisa.edu.au (till mid 96?) (a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ussie Post via:  ('home'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Zu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kerie SA 5330</w:t>
        <w:tab/>
        <w:t>&lt;- SA =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a live in Adelaide, ring Freds BBS and say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about any major/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who supplied me with those odd (and i mean _odd_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s to test some of the weirder stuff.  And the other guys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.  And to all those guys who mailed me with bugs. 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selection is a bit better now fe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C= software eng's for making such a _cool_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*no thanks* to the lamers out there not stic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outlined above (various P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atype distributions).  Considering this is free, and i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iecing together some C source, you could be a bit more consi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if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ever release it?  I dont know ... the version i have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, and its what i personally use to show gif's an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till needs some work to become rele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   Michael Zucchi, B.E. (Comput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  zucchi@zedzone.satech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t know what to do about the GIF copyright not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did its thing a few months ago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its time for a ZPNG (thats what its called righ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0</w:t>
        <w:tab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</w:t>
        <w:tab/>
        <w:t>Now does any depth gif, not only 4 or 8, us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2</w:t>
        <w:tab/>
        <w:t>Now supprts interlaced gifs, us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3</w:t>
        <w:tab/>
        <w:t>Added better viewmode selection via BestModeIDA()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'workbench' monitor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4</w:t>
        <w:tab/>
        <w:t>Fixed a tiny bug in extension block skipp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5</w:t>
        <w:tab/>
        <w:t>Monitor selection was up shit creek.  Now it should work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etter, and select a decent monitor (i only had Euro72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 it seemed to be ok before).  No longer tries to c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orkbench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6</w:t>
        <w:tab/>
        <w:t>Was passing incorrect dimensions to the datatype objec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TA_NominalHoriz/Vert tags.  Caused multiview to open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ized window if ru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7</w:t>
        <w:tab/>
        <w:t>Changed GetBestMode() code - again.  Now it asks for 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oughly square pixels (actually 130:100 seems to be best aspect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ppears to work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8   Changed to use interleaved bitmap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9</w:t>
        <w:tab/>
        <w:t>Changed code to work with all 68000 series CPU's,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cludes a more robust gif decoder (crashes and hangs less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0</w:t>
        <w:tab/>
        <w:t>Fixed a bug, which would cause crashes sometimes with 68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1</w:t>
        <w:tab/>
        <w:t>Yet another bug in the new decoder - caused the last line of all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2</w:t>
        <w:tab/>
        <w:t>Minor bug - the last row of some gifs would be decod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t it wasn't output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3</w:t>
        <w:tab/>
        <w:t>Major bug - *VERY*COMPRESSIBLE* gifs could overrun the l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ffer before the data w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4</w:t>
        <w:tab/>
        <w:t>Added transparent gif support, via the bitmap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5</w:t>
        <w:tab/>
        <w:t>Data beyond the picture width is now always cleared, this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blem with some viewers - with extra crap appear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ght hand side of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6</w:t>
        <w:tab/>
        <w:t>The revision 15 changes had some screwy problems, now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laced gif handling code could sometimes sto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 - now it should work with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should do more testing, but i dont have enough odd sized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7</w:t>
        <w:tab/>
        <w:t>Nasty misinterpretation of the depth field, sometime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loading 16 bit gifs.  Now limits to maximum of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8</w:t>
        <w:tab/>
        <w:t>Tweaked the screenmode selection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